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Little Lion Man – Mumford and Son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he Cave – Mumford and Son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 Will Wait – Mumford and Son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Budapest - George Ezr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Ho Hey – Lumineer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Help! – The Beatle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Easy – Lionel Richie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aradise – George Ezr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Blame It On Me – George Ezr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Counting Stars – One Republic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ve A Nice Day - Stereophonic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nd By Me - Ben E Kin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ud Mary - Tina Turn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y Soul Sister - Trai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ver The Rainbow - Israel 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rown Eyed Girl - Van Morris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ondance - Van Morris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easure - Bruno Mar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ng - Ed Sheera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 Yours - Jason Mraz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Faith - George Michael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Crazy Little Thing Called Love - Que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ive - Kook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der The Bridge - Red Hot Chilli Pepper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ude - Magic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enage Dirtbag - Wheatu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ven Nation Army - The White Strip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se Somebody - Kings of Le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kota - Stereophonic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ummer of 69 - Bryan Adam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Five Colours In Her Hair - McFl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ke Me Out - Franz Ferdinan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Predict A Riot - Kaiser Chief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helsea Dagger - Fratellis, Th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Town Called Malice - The Ja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tisfaction - The Rolling Ston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u Really Got Me - The Kink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eenage Kicks - The Undertone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Last Nite - The Strok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klife - Blu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Bet You Look Good On The Dancefloor - Arctic Monkeys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onderwall - Oasi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ptown Funk – Bruno Mar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ves Like Jagger - Maroon 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 Are Family - Sister Sledge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igned Sealed Delivered - Stevie Wonder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Rock With You – Michael Jackson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Rock Your Body – Justin Timberlak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lurred Lines– Robin Thick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weet Home Alabama – Lynyrd Skynyr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perstition - Stevie Wond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Saw Her Standing There – The Beatle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rice Tag – Jessie J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y Ya – Outkast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Happy – Pharrell William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lay That Funky Music - Wild Cherr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erie - Amy Winehous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razy In Love – Beyon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x Machine – James Brown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Feel Good - James Brow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get You - Cee Lo Gre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ver Too Much–Luther Vandros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lace Your Hands – Reef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Locked Out Of Heaven – Bruno Mar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r Duke - Stevie Wonder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Ain't No Stopping Us Now - McFadden &amp; Whitehea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smic Girl - Jamiroqua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et Lucky – Daft Punk / Pharrell William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x On Fire - Kings of Le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ake Me Up – Avicii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r Brightside – The Killer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ohnny B. Goode – Chuck Berry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on’t Stop Me Now – Queen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on't Look Back in Anger – Oasi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Can't Feel My Face - The Weeken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razy - Gnarls Barkle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iss – Prin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igher and High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gned Sealed Delivere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in’t No Stoppin’ Us Now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ptemb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Frea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lame It On The Boog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ng Train Runnin’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perstition (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Feel Good (C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is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Will Surviv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ck with Yo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r Was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pec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nall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y That Funky Music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orking 9 to 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 Are Famil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ung Hearts Run Fre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dy Marmalad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Wis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hake Your Body Dow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ncing in the Stree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in’t Nobod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ggi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easur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ve On Up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ustang Sall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Y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inking Out Loud - Ed Sheeran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American Girl - Tom Petty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Babylon - David Gray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Black Horse and a Cherry Tree - KT Tunstall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Boys of Summer - Don Henley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Breakfast At Tiffany's - Deep Blue Something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Burning Love - Elvis Presley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Country Roads - John Denver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Dancing in The Moonlight - Toploader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Dancing in The Moonlight - Thin Lizzy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Devil In Disguise - Elvis Presley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Free Falling - Tom Petty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Galway Girl - Steve Earle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Give It Up - KC and the sunshine band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His Latest Flame - Elvis Presley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Love The One You're With - Stephen Stills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One Week - Barenaked Ladies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Pompeii - Bastille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Price Tag - Jessie J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Say You Won't Let Go - James Arthur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Send Me On My Way - Rusted Root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Sit Down - James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This Is The Life - Amy Macdonald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Together In Electric Dreams - Phil Oakey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Walking In Memphis - Marc Cohn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Walking On Sunshine - Katrina And The Waves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>You Make My Dreams Come True - Hall and Oates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>Take Me Out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>Seven Nation Army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>When the Sun Goes Down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>Song 2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>Golden Touch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>Loser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>Kids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>Jerk It Out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>Hate to Say I Told You So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>Banquet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>Let’s Dance to Joy Division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>Riptide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>Don’t Look Back Into The Sun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>Rub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ve Will Tear Us Apart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Live Forev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enage Kick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re She Goes</w:t>
      </w:r>
    </w:p>
    <w:sectPr>
      <w:headerReference w:type="default" r:id="rId2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5570" cy="13385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133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56:00Z</dcterms:created>
  <dc:creator>Gary Mullins</dc:creator>
  <dc:description/>
  <cp:keywords/>
  <dc:language>en-US</dc:language>
  <cp:lastModifiedBy>Gary Mullins</cp:lastModifiedBy>
  <cp:lastPrinted>2016-05-09T14:47:00Z</cp:lastPrinted>
  <dcterms:modified xsi:type="dcterms:W3CDTF">2024-02-12T10:56:00Z</dcterms:modified>
  <cp:revision>2</cp:revision>
  <dc:subject/>
  <dc:title/>
</cp:coreProperties>
</file>